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16 tarih ve 54882412.301.05.03-E.143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 xml:space="preserve">Yenişehir Belediye Meclisi’nin 06.06.2016 tarih ve 86 (UİP-1793,26) sayılı kararı ile Yenişehir İlçesi, Bahçe Mahallesi, 18-K-I pafta, 2350 ada, 13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03:00Z</dcterms:modified>
  <cp:revision>80</cp:revision>
  <dc:subject/>
  <dc:title/>
</cp:coreProperties>
</file>